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дополнительной плат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___"___________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Русско-татарская средняя общеобразовательная школа №136 » Приволжского района города Казани в лице директора Л.Х. Зеленевой, действующей на основании Устава, именуемое в дальнейшем Исполнитель, с одной стороны, и Родители (законные представители) несовершеннолетнего учащегося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именуемые в дальнейшем Потребитель, заключили договор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полнитель принимает на себя обязательства дополнительного образования  по дополнительной общеобразовательной программе социально-педагогической (дошкольная подготовка) направленности в оч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своения программы – 8 месяце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требитель поручает, а Исполнитель  принимает на себя обучение в соответствии с Федеральным законом "Об образовании в Российской Федерации" от 29.12.2012г. №273-ФЗ в соответствии с  утвержденной программой несовершеннолетнего (юю)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 ребенка 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именуемого (ую) в дальнейшем Ребенок, родившегося (юся) ________________________________________________________________________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указать дату рождения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а и обязанности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 регулируются в порядке, установленном Федеральным законом "Об образовании в Российской Федерации" от 29.12.2012г. №273-ФЗ, Федеральным законом "О защите прав потребителей" от 07.02.1992г.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изменениями и дополнениями и другими действующими законодательными актами Российской Федер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Исполн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ть от Потребителя соблюдения устава и правил внутреннего распорядка Исполнителя и иных локальных актов МБОУ «Школа №136»;</w:t>
      </w:r>
    </w:p>
    <w:p>
      <w:pPr>
        <w:pStyle w:val="Normal"/>
        <w:jc w:val="both"/>
        <w:rPr/>
      </w:pPr>
      <w:r>
        <w:rPr>
          <w:sz w:val="28"/>
          <w:szCs w:val="28"/>
        </w:rPr>
        <w:t>2.1.2. Изменять график предоставления услуг в связи с производственной необходимостью, заранее уведомив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Расторгнуть договор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росрочки оплаты стоимости плат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ненадлежащее исполнение обязательств по оказанию платных образовательных услуг стало невозможным вследствие действий (бездействи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невозможности оказания услуг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.2. Исполнитель  обяз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предоставление Ребенку качественного образования по дополнительной общеобразовательной программе социально-педагогической (дошкольная подготовка) направленности с учетом запросов Потреб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2.2.2. Обеспечить реализацию в рамках дополнительного образования следующих предметов: «Учимся грамоте», «Раз ступенька, два ступенька», «Веселые буквы», «Развивайка», «Игровой английский» в соответствии с расписанием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(еженед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30 – 8.55    (перерыв 5 минут) –«Учимся грамо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25 – 9.50    (перерыв 5 минут) -«Игровой англий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55 – 10.20  (перерыв 5 минут) -«Раз ступенька, два ступен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25 - 10.50  (перерыв 5 минут) - «Веселые букв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20-  11.45 - «Развив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, при условии соблюдения участниками договора, принятых на себя обязательств, освоение дополнительной общеобразовательной программы социально-педагогической (дошкольная подготовка)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Соблюдать санитарные и гигиенические требования, обязательные нормы и правила пожарной и иной безопасности, предъявляемые к образовательному проце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Принять на себя ответственность за жизнь и здоровье Ребенка во время осуществления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ить неразглашение сведений о личности и состояния здоровья Ребенка и личных данных Потребителя, ставших известными школе в соответствии с настоящим договором, за исключением случаев, когда предоставление таких сведений  предусмотрено законодательством или необходимо для сохранения жизни и здоровь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8. Обеспечить ознакомление в доступной форме Потребителя с учредительными документами Исполнителя, лицензией, свидетельством о государственной аккредитации, дополнительной общеобразовательной программой, расписанием занятий, правилами внутреннего распорядка и иными документами, регламентирующими образовательную деятельность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9. Выявлять, развивать и реализовывать индивидуальные творческие способности Ребенка; </w:t>
      </w:r>
    </w:p>
    <w:p>
      <w:pPr>
        <w:pStyle w:val="Normal"/>
        <w:jc w:val="both"/>
        <w:rPr/>
      </w:pPr>
      <w:r>
        <w:rPr>
          <w:sz w:val="28"/>
          <w:szCs w:val="28"/>
        </w:rPr>
        <w:t>2.2.10. Сотрудничать с семьей Ребенка, проявлять уважение к требованиям родителей (законных представителей) в отношении организации учеб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1. Представлять по требованию Потребителя полный отчет об успеваемости: склонностях и способностях ребенка, поведении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Потреби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2.3.1. В доступной форме ознакомиться учредительными документами Исполнителя, лицензией, свидетельством о государственной аккредитации, дополнительной общеобразовательной программой, расписанием занятий, правилами внутреннего распорядка и иными документами, регламентирующими образовательную деятельность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в доступной форме информацию об успеваемости: склонностях и способностях ребенка, поведе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Потреби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4.1. Соблюдать правила внутреннего распорядка МБОУ «Школа №1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Уважать честь и достоинство детей (учащихся) и работников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2.4.3. Своевременно вносить плату за обучение Ребенка, сохраняя квитанции до конца срока дейст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2.4.4. Приводить ребенка здоровым, опрятно одетым и в сменной обуви;</w:t>
      </w:r>
    </w:p>
    <w:p>
      <w:pPr>
        <w:pStyle w:val="Normal"/>
        <w:jc w:val="both"/>
        <w:rPr/>
      </w:pPr>
      <w:r>
        <w:rPr>
          <w:sz w:val="28"/>
          <w:szCs w:val="28"/>
        </w:rPr>
        <w:t>2.4.5. Обеспечить его учебными принадле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6. Обеспечить сохранность имущества Исполнителя, не допуская причинения своими действиями материального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7. Своевременно извещать Исполнителя об уважительных причинах отсутствия Ребенка на зан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оимость обучения и порядок рас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умма оказываемой платной образовательной услуги устанавливается в размере 5250=00 (пять тысяч двести пятьдесят) рублей за весь период обучения. Сумма договора в месяц 750=00 (семьсот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плата производится через расчетный счет Исполнителя  не позднее 10-го числа текущего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енежная сумма за обучение, перечисленная на расчетный счет, возвращается в случае пропуска занятий по уважительным причинам (болезнь, подтвержденная справкой медицинского учреждения, смена места жительства и выбытие из «Школы развития», смерт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Дополнительные усл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изменения адреса или иных реквизитов стороны обязаны уведомить друг друга в десятидневный срок со дня таки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Настоящий договор оформлен  в двух экземплярах, имеющих равную юридическую силу, и после оформления хранится по 1 экземпляру у каждой из сторо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расторж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5.1. При неисполнении обязательств по настоящему договору одной стороной  другая сторона вправе в одностороннем порядке расторгнуть настоящий договор досрочно, письменно уведомив об этом другую сторону за 10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 действует с «0</w:t>
      </w:r>
      <w:r>
        <w:rPr>
          <w:sz w:val="28"/>
          <w:szCs w:val="28"/>
          <w:u w:val="single"/>
        </w:rPr>
        <w:t xml:space="preserve">1» октября  2018 года </w:t>
      </w:r>
      <w:r>
        <w:rPr>
          <w:sz w:val="28"/>
          <w:szCs w:val="28"/>
        </w:rPr>
        <w:t>по  «</w:t>
      </w:r>
      <w:r>
        <w:rPr>
          <w:sz w:val="28"/>
          <w:szCs w:val="28"/>
          <w:u w:val="single"/>
        </w:rPr>
        <w:t>30» апреля 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сско-татарская средня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ая школа №136» Приволжского района города Каз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49, РТ, г. Казань, ул. Оренбургский тракт,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1810392053000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НБ РТ Банк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049205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1659026316;КПП 1659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277-80-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 __________Э.М. Скобелк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(законный представитель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 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: «____» _________ 20___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 ___________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52:00Z</dcterms:created>
  <dc:creator>Алмаз</dc:creator>
  <dc:description/>
  <dc:language>en-US</dc:language>
  <cp:lastModifiedBy>И</cp:lastModifiedBy>
  <cp:lastPrinted>2014-11-12T18:51:00Z</cp:lastPrinted>
  <dcterms:modified xsi:type="dcterms:W3CDTF">2018-09-25T15:52:00Z</dcterms:modified>
  <cp:revision>2</cp:revision>
  <dc:subject/>
  <dc:title>ДОГОВОР № _______</dc:title>
</cp:coreProperties>
</file>